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3"/>
        <w:textAlignment w:val="auto"/>
        <w:rPr>
          <w:rFonts w:ascii="仿宋_GB2312;仿宋" w:hAnsi="仿宋_GB2312;仿宋" w:eastAsia="仿宋_GB2312;仿宋" w:cs="Tahoma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ahoma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4445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3.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-66040</wp:posOffset>
                </wp:positionV>
                <wp:extent cx="480060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sz w:val="36"/>
                                <w:szCs w:val="36"/>
                              </w:rPr>
                              <w:t>河南省纪检监察机关解决来访问题双向承诺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3.45pt;mso-wrap-distance-left:9.05pt;mso-wrap-distance-right:9.05pt;mso-wrap-distance-top:0pt;mso-wrap-distance-bottom:0pt;margin-top:-5.2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sz w:val="36"/>
                          <w:szCs w:val="36"/>
                        </w:rPr>
                        <w:t>河南省纪检监察机关解决来访问题双向承诺书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 w:val="false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194945</wp:posOffset>
                </wp:positionV>
                <wp:extent cx="3075940" cy="436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  <w:t xml:space="preserve">　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纪委对受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  <w:t xml:space="preserve">　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举报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问题，承诺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、对来访人姓名、地址、电话号码和反映的内容保密，保护来访人的合法权益不受侵犯，发现打击报复举报人的坚决予以查处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根据纪检监察机关受理范围受理来访人反映问题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"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客观公正调查受理事项，实事求是解决（处理）问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纪检监察机关办理来访件期限：对内容单一、情节简单、情况紧急、时效性强的信访问题，在一个月内办结；对重大疑难来访件因特殊情况需要延长办理时间的，应按规定向上一级机关申请备案。根据您所反映的问题，本机关承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天内办结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、来访件办结后，及时采取当面反馈或电话反馈的方式，将办理结果反馈给上访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43.9pt;mso-wrap-distance-left:9.05pt;mso-wrap-distance-right:9.05pt;mso-wrap-distance-top:0pt;mso-wrap-distance-bottom:0pt;margin-top:15.3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u w:val="single"/>
                        </w:rPr>
                        <w:t xml:space="preserve">　       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纪委对受理</w:t>
                      </w:r>
                      <w:r>
                        <w:rPr>
                          <w:rFonts w:ascii="宋体" w:hAnsi="宋体" w:cs="宋体"/>
                          <w:kern w:val="0"/>
                          <w:u w:val="single"/>
                        </w:rPr>
                        <w:t xml:space="preserve">　       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举报的</w:t>
                      </w:r>
                      <w:r>
                        <w:rPr>
                          <w:rFonts w:ascii="宋体" w:hAnsi="宋体" w:cs="宋体"/>
                          <w:kern w:val="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问题，承诺如下：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、对来访人姓名、地址、电话号码和反映的内容保密，保护来访人的合法权益不受侵犯，发现打击报复举报人的坚决予以查处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根据纪检监察机关受理范围受理来访人反映问题；</w:t>
                      </w:r>
                    </w:p>
                    <w:p>
                      <w:pPr>
                        <w:pStyle w:val="Normal"/>
                        <w:spacing w:lineRule="exact" w:line="380"/>
                        <w:ind w:left="1"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、客观公正调查受理事项，实事求是解决（处理）问题；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42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、</w:t>
                      </w:r>
                      <w:r>
                        <w:rPr>
                          <w:rFonts w:ascii="宋体" w:hAnsi="宋体" w:cs="宋体"/>
                        </w:rPr>
                        <w:t>纪检监察机关办理来访件期限：对内容单一、情节简单、情况紧急、时效性强的信访问题，在一个月内办结；对重大疑难来访件因特殊情况需要延长办理时间的，应按规定向上一级机关申请备案。根据您所反映的问题，本机关承诺</w:t>
                      </w:r>
                      <w:r>
                        <w:rPr>
                          <w:rFonts w:ascii="宋体" w:hAnsi="宋体" w:cs="宋体"/>
                          <w:kern w:val="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天内办结；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>5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、来访件办结后，及时采取当面反馈或电话反馈的方式，将办理结果反馈给上访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0</wp:posOffset>
                </wp:positionH>
                <wp:positionV relativeFrom="paragraph">
                  <wp:posOffset>31750</wp:posOffset>
                </wp:positionV>
                <wp:extent cx="3275965" cy="436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来访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u w:val="single"/>
                              </w:rPr>
                              <w:t xml:space="preserve">      　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承诺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、如实反映情况，不故意捏造事实、诬陷他人；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不提与反映问题无关的要求，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不提与国家法律法规以及党纪政纪规定相抵触的要求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52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、在来访件调查期间，积极配合，一次性把所反映的问题向受理单位叙述清楚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如实提供有关线索或证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、在信访问题调查落实期间，不重复信访、越级上访或违反规定组织参与集体上访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反馈调查情况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，接受纪检监察机关作出的正确处理意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，签署《反馈意见书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43.9pt;mso-wrap-distance-left:9.05pt;mso-wrap-distance-right:9.05pt;mso-wrap-distance-top:0pt;mso-wrap-distance-bottom:0pt;margin-top:2.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来访人</w:t>
                      </w:r>
                      <w:r>
                        <w:rPr>
                          <w:rFonts w:ascii="宋体" w:hAnsi="宋体" w:cs="宋体"/>
                          <w:kern w:val="0"/>
                          <w:u w:val="single"/>
                        </w:rPr>
                        <w:t xml:space="preserve">      　　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承诺如下：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　　</w:t>
                      </w:r>
                      <w:r>
                        <w:rPr>
                          <w:rFonts w:cs="宋体" w:ascii="宋体" w:hAnsi="宋体"/>
                          <w:kern w:val="0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、如实反映情况，不故意捏造事实、诬陷他人；</w:t>
                      </w:r>
                      <w:r>
                        <w:rPr>
                          <w:rFonts w:ascii="宋体" w:hAnsi="宋体" w:cs="宋体"/>
                        </w:rPr>
                        <w:t>不提与反映问题无关的要求，更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不提与国家法律法规以及党纪政纪规定相抵触的要求；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52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、在来访件调查期间，积极配合，一次性把所反映的问题向受理单位叙述清楚，</w:t>
                      </w:r>
                      <w:r>
                        <w:rPr>
                          <w:rFonts w:ascii="宋体" w:hAnsi="宋体" w:cs="宋体"/>
                        </w:rPr>
                        <w:t>如实提供有关线索或证据；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、在信访问题调查落实期间，不重复信访、越级上访或违反规定组织参与集体上访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>、反馈调查情况后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>，接受纪检监察机关作出的正确处理意见</w:t>
                      </w:r>
                      <w:r>
                        <w:rPr>
                          <w:rFonts w:ascii="宋体" w:hAnsi="宋体" w:cs="宋体"/>
                        </w:rPr>
                        <w:t>，签署《反馈意见书》。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firstLine="420"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7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120015</wp:posOffset>
                </wp:positionV>
                <wp:extent cx="7354570" cy="268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受理单位盖章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      案件主办人签名：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来访人签名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lang w:eastAsia="zh-CN"/>
                              </w:rPr>
                              <w:t>签字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21.15pt;mso-wrap-distance-left:9.05pt;mso-wrap-distance-right:9.05pt;mso-wrap-distance-top:0pt;mso-wrap-distance-bottom:0pt;margin-top:9.45pt;mso-position-vertical-relative:text;margin-left: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</w:rPr>
                        <w:t>受理单位盖章：</w:t>
                      </w:r>
                      <w:r>
                        <w:rPr>
                          <w:rFonts w:ascii="宋体" w:hAnsi="宋体" w:cs="宋体"/>
                          <w:kern w:val="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 xml:space="preserve">         案件主办人签名：                        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</w:rPr>
                        <w:t xml:space="preserve"> 来访人签名：</w:t>
                      </w:r>
                      <w:r>
                        <w:rPr>
                          <w:rFonts w:ascii="宋体" w:hAnsi="宋体" w:cs="宋体"/>
                          <w:kern w:val="0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kern w:val="0"/>
                          <w:lang w:eastAsia="zh-CN"/>
                        </w:rPr>
                        <w:t>签字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信访问题反馈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-156845</wp:posOffset>
                </wp:positionV>
                <wp:extent cx="942975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3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方正小标宋简体;黑体" w:cs="宋体"/>
          <w:b/>
          <w:b/>
          <w:bCs/>
          <w:sz w:val="28"/>
          <w:szCs w:val="44"/>
        </w:rPr>
      </w:pPr>
      <w:r>
        <w:rPr>
          <w:rFonts w:eastAsia="方正小标宋简体;黑体" w:cs="宋体" w:ascii="宋体" w:hAnsi="宋体"/>
          <w:b/>
          <w:bCs/>
          <w:sz w:val="28"/>
          <w:szCs w:val="4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31"/>
        <w:gridCol w:w="3886"/>
      </w:tblGrid>
      <w:tr>
        <w:trPr>
          <w:trHeight w:val="73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反馈时间：       年   月   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地点： </w:t>
            </w:r>
          </w:p>
        </w:tc>
      </w:tr>
      <w:tr>
        <w:trPr>
          <w:trHeight w:val="733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信访人：                             </w:t>
            </w:r>
          </w:p>
        </w:tc>
      </w:tr>
      <w:tr>
        <w:trPr>
          <w:trHeight w:val="708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反馈单位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反馈人： </w:t>
            </w:r>
          </w:p>
        </w:tc>
      </w:tr>
      <w:tr>
        <w:trPr>
          <w:trHeight w:val="3050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反馈主要情况：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spacing w:lineRule="exact" w:line="400"/>
              <w:ind w:firstLine="8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6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     </w:t>
            </w:r>
          </w:p>
        </w:tc>
      </w:tr>
      <w:tr>
        <w:trPr>
          <w:trHeight w:val="5456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访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信访人具体意见可另附说明，但要在信访人意见中签署意见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942975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4.6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中共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项城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纪律检查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信访举报结案呈批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7"/>
        <w:gridCol w:w="1407"/>
        <w:gridCol w:w="175"/>
        <w:gridCol w:w="1192"/>
        <w:gridCol w:w="1066"/>
        <w:gridCol w:w="480"/>
        <w:gridCol w:w="481"/>
        <w:gridCol w:w="766"/>
        <w:gridCol w:w="721"/>
      </w:tblGrid>
      <w:tr>
        <w:trPr>
          <w:trHeight w:val="82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被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反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及职务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4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承办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信访举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来源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接收信访举报日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8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反映的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要问题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办理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承办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协作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管常委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4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分管副书记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5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纪委书记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 w:val="false"/>
          <w:bCs/>
          <w:sz w:val="28"/>
          <w:szCs w:val="24"/>
        </w:rPr>
        <w:t xml:space="preserve">  </w:t>
      </w:r>
      <w:r>
        <w:rPr>
          <w:rFonts w:ascii="楷体" w:hAnsi="楷体" w:cs="楷体" w:eastAsia="楷体"/>
          <w:b w:val="false"/>
          <w:bCs/>
          <w:sz w:val="28"/>
          <w:szCs w:val="24"/>
        </w:rPr>
        <w:t>（此表一式两份，承办</w:t>
      </w:r>
      <w:r>
        <w:rPr>
          <w:rFonts w:ascii="楷体" w:hAnsi="楷体" w:cs="楷体" w:eastAsia="楷体"/>
          <w:b w:val="false"/>
          <w:bCs/>
          <w:sz w:val="28"/>
          <w:szCs w:val="24"/>
          <w:lang w:eastAsia="zh-CN"/>
        </w:rPr>
        <w:t>单位</w:t>
      </w:r>
      <w:r>
        <w:rPr>
          <w:rFonts w:ascii="楷体" w:hAnsi="楷体" w:cs="楷体" w:eastAsia="楷体"/>
          <w:b w:val="false"/>
          <w:bCs/>
          <w:sz w:val="28"/>
          <w:szCs w:val="24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4"/>
          <w:lang w:eastAsia="zh-CN"/>
        </w:rPr>
        <w:t>信访室</w:t>
      </w:r>
      <w:r>
        <w:rPr>
          <w:rFonts w:ascii="楷体" w:hAnsi="楷体" w:cs="楷体" w:eastAsia="楷体"/>
          <w:b w:val="false"/>
          <w:bCs/>
          <w:sz w:val="28"/>
          <w:szCs w:val="24"/>
        </w:rPr>
        <w:t>各一份</w:t>
      </w:r>
      <w:r>
        <w:rPr>
          <w:rFonts w:eastAsia="楷体" w:cs="楷体" w:ascii="楷体" w:hAnsi="楷体"/>
          <w:b w:val="false"/>
          <w:bCs/>
          <w:sz w:val="28"/>
          <w:szCs w:val="24"/>
          <w:lang w:val="en-US" w:eastAsia="zh-CN"/>
        </w:rPr>
        <w:t>)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5627370</wp:posOffset>
                </wp:positionV>
                <wp:extent cx="3629025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3.4pt;mso-wrap-distance-left:9.05pt;mso-wrap-distance-right:9.05pt;mso-wrap-distance-top:0pt;mso-wrap-distance-bottom:0pt;margin-top:443.1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417" w:right="1134" w:gutter="0" w:header="0" w:top="1474" w:footer="992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263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8:00Z</dcterms:created>
  <dc:creator>jw</dc:creator>
  <dc:description/>
  <dc:language>en-US</dc:language>
  <cp:lastModifiedBy>Administrator</cp:lastModifiedBy>
  <cp:lastPrinted>2020-06-12T16:44:00Z</cp:lastPrinted>
  <dcterms:modified xsi:type="dcterms:W3CDTF">2020-11-11T02:0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